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Управлени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ября  2015 года                                                                          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 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Нина Степ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объединения ветеранов № 4 Троицкого обособленного подразделен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Людмил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директора Троицкого филиала ФГБОУ ВПО «ЧеЛГУ»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Гали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равления Троицкого городского отделения Челябинской областной общественной организации Общероссийской общественной организации «Всероссийское общество» инвалидов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роицкой местной организации Челябинской областной общественной организации Общероссийской общественной организации инвалидов « Всероссийское ордена Трудового Красного Знамени общество слепых»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нская Людмил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Троицкого городского отделения Челябинской областной общественной организации Общероссийской общественной организации «Всероссийское общество»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рыгина Татьяна Пет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лен Троицкой городской общественной организации «Центр поддержки детей - инвалидов «Солнышко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вовали в заседании Общественного совета без права голоса, по решению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цова Марина Вале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города Троицка Челябинской области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Екатерина Ками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предоставления мер социальной поддержки Управления социальной защиты населения администрации города Троицка Челяби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Альфия Талгат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роицкого местного отделения Челябинского регионального отделения Общероссийской общественной организации инвалидов «Всероссийское общество глухих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вгения Ю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АНО «Редакция газеты «Впере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сакову Н.С. – 20 августа 2015 года на третьем  заседании Общественного совета при Управлении социальной защиты населения администрации города Троицка Челябинской области было принято решение ознакомиться со  Школой реабилитации и ухода за пожилыми людьми и инвалидами на базе отделения  дневного пребывания граждан пожилого возраста и инвалидов МБУ «Комплексный центр» города Троицка Челябинской области, а также утвердить План работы Общественного совета при Управлении социальной защиты населения администрации города Троицка Челябинской области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щук Г.И. (фельдшер  отделения дневного пребывания граждан пожилого возраста и инвалидов) - Школа открыта с целью достижения оптимально возможного уровня жизни и социальной адаптации инвалидов или пожилых людей в привычной для них домашней обстановк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работы с пожилыми людьми и инвалидами при «Школе реабилитации» специалисты МБУ «Комплексный центр» города Троицка  занимаются вопросами активной реабилитации детей с ограниченными возможностями здоровья и оказывают следующие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-медицинские (проведение мероприятий медицинской реабилитации: медицинский массаж классический (ручной), лечебная физкультура, проведение корригирующей гимнастики в тренажерном зале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циально-педагогические (занятия творчеством, настольными играми, обучение детей и их родителей основам реабилитации для дальнейшего применения в домашних условиях, обучение пользованию средствами реабилитаци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-психологические (оказание социально-психологической помощ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циально-правовые  (консультирование по вопросам, связанным с правом на социальное обслуживание, защиту интерес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  2015 году  для  занятий  с  детьми-инвалидами были приобретены  специальное оборудование - игровой  спортивный комплекс  “Игрунок”,  игровой домик  “Лабиринт” на  ориентировку в  пространстве,  для  развития  мелкой  моторики  рук  лабиринты  “Маленькая мышь”  и  “Бабочка”, на развитие логического мышления  “Теремок”, коврик  “Пазл” 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циальные услуги предоставляются и в полустационарной форме (в условиях дневного пребывания) в виде социально-медицинских и  социально-психологических услуг, кроме этого  проводятся социально- реабилитационные мероприятия  в виде  массаж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«Школы реабилитации и ухода» является осуществление социальной, социально-средовой, социально-психологической реабилитации и социально-бытовой адаптации граждан пожилого возраста и инвалидов, обучение лиц, осуществляющих уход за инвалидом или пожилым человеком, необходимым навыкам по ух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лиц, осуществляющих уход за инвалидом или пожилым  человеком, проводится по следующим вопрос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ход за гражданами пожилого возраста и инвалидами в домашних услов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льзованию техническими средствами реабили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я инвалидов и пожилых люд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ической и правовой помощ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половине дня организовано проведение реабилитационных мероприят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массаж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ечебная физкульту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льзованию техническими средствами реабили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реабилитац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этого на базе отделения срочного социального обслуживания муниципального бюджетного  учреждения «Комплексный центр социального обслуживания населения» города Троицка с 2009 года  организован пункт проката технических средств реабилит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ри Управлении социальной защиты населения администрации города Троицка Челябинской области  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Общественного совета при Управлении социальной защиты населения администрации города Троицка Челябинской области на 2015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Челяби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                Н.С. Кор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ственного совета 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Челябинской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               Е.К. Дунаева</w:t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6"/>
    </w:rPr>
  </w:style>
  <w:style w:type="paragraph" w:styleId="2">
    <w:name w:val="Основной текст 2"/>
    <w:basedOn w:val="Normal"/>
    <w:qFormat/>
    <w:pPr>
      <w:ind w:right="215"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2:00Z</dcterms:created>
  <dc:creator>Ирина</dc:creator>
  <dc:description/>
  <cp:keywords/>
  <dc:language>en-US</dc:language>
  <cp:lastModifiedBy>admin</cp:lastModifiedBy>
  <cp:lastPrinted>2015-11-17T14:18:00Z</cp:lastPrinted>
  <dcterms:modified xsi:type="dcterms:W3CDTF">2015-11-17T08:18:00Z</dcterms:modified>
  <cp:revision>147</cp:revision>
  <dc:subject/>
  <dc:title>ттт</dc:title>
</cp:coreProperties>
</file>